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те школ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осуществлению самоуправленческих начал, развитии инициативы коллектива, реализации прав автономии муниципального общеобразовательного учреждения – средней общеобразовательной школы № 213 «Континент»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по воплощению в жизнь государственно-общественных принципов управления создаётся орган самоуправления – Совет школ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школы работает в тесном контакте с администрацией, общественными организациями школы и в соответствии с действующим законодательством и подзаконными акт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ё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инистерства образования и науки Российской Федер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щеобразовательного учреждения – средней общеобразовательной школы № 213 «Континент» и настоящим положение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Советом школы и утверждаются на его заседан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 Совета школ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ных направлений функционирования и развития школы (совместно с Педагогическим советом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здании оптимальных условий для организации образовательного процесса в Школ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к решению вопросов развития школ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ктической помощи администрации школы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локальных актов школы в соответствии с установленной компетен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 школ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перспективных направлений развития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общественные инициативы по совершенствованию и развитию образования и воспитания обучающихся, творческий поиск педагогических работников в организации экспериментальн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ути взаимодействия школы с научно-исследовательскими, производственными организациями, добровольными обществами ассоциациями, творческими союзами, другими государственными (негосударственными) общественными институтами с целью создания необходимых условий для разностороннего развития личности обучающихся и профессионального роста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руководителя о рациональном расходовании внебюджетных средств, направленных на деятельность школы, определяет дополнительные источники финансирования, согласует централизацию и распределение средств школы на её развитие и социальную защиту работников и обучающихся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ёты о работе директора школы, его заместителей, других работников, вносит на рассмотрение конференции предложения по совершенствованию работы администрации, знакомится с итоговыми документами по проверке органами управления образования и др. деятельности школы, заслушивает отчёты о мероприятиях по устранению недостатков в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школы от необоснованного вмешательства в их профессиональную деятельность, а также обеспечению гарантий автономности школы, е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школ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школы могут избираться представители педагогических работников, обучающихся 2 и 3 ступеней, общественности, родителей (законных представителей), представители учредителя. Норма представительства в Совете и общая численность Совета определяется конференцией школы. Ежегодная ротация Совета школы – не менее трети состава каждого представительств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школы собирается не реже 4 раз в год. Члены Совета школы выполняют свои обязанности на общественных началах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школы избирает его председателя. Руководитель образовательного учреждения входит в состав Совета на правах Сопредседател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заседаний Совета из его членов избирается секретарь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образовательного учреждения может досрочно вывести члена Совета из его состава по личной просьбе или представлению председателя Совет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школы, принятые в пределах его компетенции в соответствии с законодательством Российской Федерации, являются рекомендательными для администрации школы, всех членов коллектива. В отдельных случаях может быть издан приказ по школе, устанавливающий обязательность исполнения решения Совета школы участниками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 Совета школ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решения Совета школы, являющиеся рекомендательными, своевременно доводятся до сведения коллектива школы, родителей (законных представителей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школы имеет следующие пра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может потребовать обсуждения вне повестки любого вопроса, касающегося деятельности школы, если это предложение поддержит треть членов состава Со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ть руководителю школы перечень мероприятий по совершенствованию работы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государственной (итоговой аттестации выпускников школы членов Совета, не являющихся родителями выпуск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общешкольных мероприятий для учащихся воспитательного характер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школы несёт ответственность з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ринимаемых ре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нципов самоуправления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очение авторитетности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е планы работы Совета школы, отчёты о его деятельности входят в номенклатуру дел школ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Совета школы его решения оформляются секретарём в «Книгу протоколов заседаний Совета школы», протокол подписывается председателем Совета и секретарём. «Книга протоколов заседаний Совета школы» вносится в номенклатуру дел школы и хранится в канцеляр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 граждан проводится канцелярией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09:00Z</dcterms:created>
  <dc:creator>Секретарь</dc:creator>
  <dc:description/>
  <cp:keywords/>
  <dc:language>en-US</dc:language>
  <cp:lastModifiedBy>Секретарь</cp:lastModifiedBy>
  <dcterms:modified xsi:type="dcterms:W3CDTF">2007-12-19T08:10:00Z</dcterms:modified>
  <cp:revision>1</cp:revision>
  <dc:subject/>
  <dc:title>Положение </dc:title>
</cp:coreProperties>
</file>